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ГОСУДАРСТВЕННОЙ АККРЕДИТАЦИИ</w:t>
      </w:r>
    </w:p>
    <w:p>
      <w:pPr>
        <w:pStyle w:val="Normal"/>
        <w:rPr/>
      </w:pPr>
      <w:r>
        <w:rPr/>
        <w:t xml:space="preserve"> </w:t>
      </w:r>
      <w:r>
        <w:rPr/>
        <w:t>ОБРАЗОВАТЕЛЬНОЙ ДЕЯТЕЛЬНОСТИ ПО ОБРАЗОВАТЕЛЬНЫМ ПРОГРАММАМ,</w:t>
      </w:r>
    </w:p>
    <w:p>
      <w:pPr>
        <w:pStyle w:val="Normal"/>
        <w:rPr/>
      </w:pPr>
      <w:r>
        <w:rPr/>
        <w:t xml:space="preserve"> </w:t>
      </w:r>
      <w:r>
        <w:rPr/>
        <w:t>АДАПТИРОВАННЫМ ДЛЯ ОБУЧЕНИЯ ЛИЦ С УМСТВЕННОЙ ОТСТАЛОСТЬЮ</w:t>
      </w:r>
    </w:p>
    <w:p>
      <w:pPr>
        <w:pStyle w:val="Normal"/>
        <w:rPr/>
      </w:pPr>
      <w:r>
        <w:rPr/>
        <w:t>Письмо Министерства образования и науки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от 20 августа 2014 г. № ВК-1748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неоднозначной трактовкой в субъектах Российской Федерации вопроса о государственной аккредитации образовательной деятельности по адаптированной образовательной программе и адаптированной основной общеобразовательной программе, которые реализуются в организациях, осуществляющих образовательную деятельность, в рамках Федерального закона от 29 декабря 2012 г. № 273-ФЗ "Об образовании в Российской Федерации", Минобрнауки России совместно с Рособрнадзором России разработал и направляет разъяснения своей позиции в части государственной аккредитации образовательной деятельности по образовательным программам, адаптированным для обучения лиц с умственной отстал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Ш.КА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ЪЯСНЕНИЯ</w:t>
      </w:r>
    </w:p>
    <w:p>
      <w:pPr>
        <w:pStyle w:val="Normal"/>
        <w:jc w:val="center"/>
        <w:rPr/>
      </w:pPr>
      <w:r>
        <w:rPr>
          <w:b/>
        </w:rPr>
        <w:t>О ГОСУДАРСТВЕННОЙ АККРЕДИТАЦИИ ОБРАЗОВАТЕЛЬНОЙ ДЕЯТЕЛЬНОСТИ ПО ОБРАЗОВАТЕЛЬНЫМ ПРОГРАММАМ, АДАПТИРОВАННЫМ ДЛЯ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 С УМСТВЕННОЙ ОТСТАЛ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но Федеральному закону от 29 декабря 2012 г. № 273-ФЗ "Об образовании в Российской Федерации" (далее - Закон) общее образование обучающихся с ограниченными возможностями здоровья (далее - ОВЗ) и инвалидностью может быть организовано в организациях, осуществляющих образовательную дея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учающихся с ОВЗ по адаптированной образовательной программе - образовательной программе, адаптированной для обучения лиц с ОВЗ с учетом особенностей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 в общеобразовательной организации согласно статье 2 Закона, а для инвалидов также в соответствии с индивидуальной программой реабилитации инвали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учающихся с ОВЗ по адаптированной основной общеобразовательной программе в образовательной организации, созданной органами государственной власти субъектов Российской Федерации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ВЗ согласно статье 79 Закона, а для инвалидов также в соответствии с индивидуальной программой реабилитации инвали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учающихся с инвалидностью в соответствии с индивидуальной программой реабилитации инвал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28 Закона разработка и утверждение образовательных программ относится к компетенции образовательной организации. Согласно части 5 статьи 12 Закона образовательные программы самостоятельно разрабатываются и утверждаются организацией, осуществляющей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части 1 статьи 92 Закона государственная аккредитация образовательной деятельности проводится по основным образовательным программам, реализуемым в соответствии с федеральными государственными образовательными стандартами, за исключением образовательных программ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6 статьи 11 Закона в целях обеспечения реализации права на образование обучающихся с ОВЗ устанавливаются федеральные государственные образовательные стандарты (далее - ФГОС) образования указанных лиц или включаются в федеральные государственные образовательные стандарты специальные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даптированные образовательные программы разрабатываются организациями, осуществляющими образовательную деятельность, на основе основных образовательных программ и реализуются в соответствии с федеральными государственными образовательными стандартами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зложенным выше адаптированные образовательные программы являются предметом государственной аккред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ированная основная общеобразовательная программа разрабатывается организацией, осуществляющей образовательную деятельность, с учетом особенностей психофизического развития и возможностей обучающихся. Для детей с умственной отсталостью она не предполагает освоение уровня основного общего образования, установленного федеральными государственными образовательными стандартами начального и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Закон выделил некоторые особенности при реализации названных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ности, часть 3 статьи 55 Закона определяет особый порядок приема детей на обучение по рассматриваемым программам: 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 (далее - ПМПК) в соответствии с Положением о ПМПК, утвержденным приказом Минобрнауки России "Об утверждении положения о психолого-медико-педагогической комиссии" от 20 сентября 2013 г. № 1082 (зарегистрирован Минюстом России от 23 октября 2013 г., регистрационный № 302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тдельных категорий лиц, обучавшихся по адаптированным основным общеобразовательным программам, предусмотрен особый порядок выдачи документов об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13 статьи 60 Закона 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иказом Минобрнауки России от 14 октября 2013 г. № 1145 "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" (зарегистрирован Минюстом России от 26 ноября 2013 г., регистрационный № 30465) утвержден образец свидетельства об обучении и порядок его выдачи лицам с ОВЗ (с различными формами умственной отсталости), согласно которому свидетельство выдается выпускникам в связи с завершением ими обучения организациями, осуществляющими образовательную деятельность, в которых выпускники обучались, не позднее десяти дней после издания распорядительного акта об отчислении выпускников из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ое свидетельство не является документом об образовании, поскольку обучающиеся с умственной отсталостью по адаптированным основным общеобразовательным программам не проходят государственной итоговой аттестации. В то же время свидетельство дает право на прохождение профессиональной подготовки по специальностям, рекомендованным для лиц с нарушением интелл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рамках государственного контракта Минобрнауки России реализуется проект "Разработка федерального государственного образовательного стандарта обучающихся с ограниченными возможностями здоровья и механизмов его внедрения" (исполнитель - ФГБОУ ВПО "Российский государственный педагогический университет им. А.И. Герцен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ОС является единым для каждой категории обучающихся с ОВЗ и, вместе с тем, предусматривает возможность создания дифференцированных образовательных программ с учетом особых образовательных потребностей обучающихся с ОВЗ. Концепция ФГОС предполагает разработку четырех вариантов образовательных программ, в которых формулируются требования к содержанию образования, условиям реализации образовательной программы и результатам ее освоения с учетом степени выраженности нарушений в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работке проектов ФГОС для ОВЗ будут предусмотрены требования 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е и объему образовательных программ общего образования, адаптированных для обучающихся с ОВЗ (далее - Программ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м реализации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ам освоения Программ обучающимися с ОВЗ для каждого уровня образования; итоговым достижениям обучающихся с ОВЗ к моменту завершения 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учающихся с умственной отсталостью предусмотрены варианты ФГОС, согласно которым обучающийся получает образование по адаптированной основной общеобразовательной программе, созданной на основе индивидуального учебн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омента вступления в силу ФГОС для лиц с ОВЗ адаптированные основные общеобразовательные программы будут подлежать аккред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согласно части 6 статьи 92 Закона при проведении государственной аккредитации образовательной деятельности по образовательным программам начального общего, основного общего,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, к которому относятся заявленные для государственной аккредитации основные общеобразователь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бразовательная организация при положительном решении аккредитационного органа получает государственную аккредитацию в отношении всех основных общеобразовательных программ, относящихся к тому или иному уровню общего образования (начальное общее, основное общее, среднее общее образ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 xml:space="preserve"> </w:t>
      </w:r>
      <w:r>
        <w:rPr/>
        <w:t>Департамента государственной политики</w:t>
      </w:r>
    </w:p>
    <w:p>
      <w:pPr>
        <w:pStyle w:val="Normal"/>
        <w:rPr/>
      </w:pPr>
      <w:r>
        <w:rPr/>
        <w:t xml:space="preserve"> </w:t>
      </w:r>
      <w:r>
        <w:rPr/>
        <w:t>в сфере защиты прав детей</w:t>
      </w:r>
    </w:p>
    <w:p>
      <w:pPr>
        <w:pStyle w:val="Normal"/>
        <w:rPr/>
      </w:pPr>
      <w:r>
        <w:rPr/>
        <w:t xml:space="preserve"> </w:t>
      </w:r>
      <w:r>
        <w:rPr/>
        <w:t>И.О.ТЕРЕХИН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21:00Z</dcterms:created>
  <dc:creator>vinogradov</dc:creator>
  <dc:description/>
  <dc:language>en-US</dc:language>
  <cp:lastModifiedBy>1</cp:lastModifiedBy>
  <dcterms:modified xsi:type="dcterms:W3CDTF">2015-10-24T07:21:00Z</dcterms:modified>
  <cp:revision>2</cp:revision>
  <dc:subject/>
  <dc:title/>
</cp:coreProperties>
</file>